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The Midges 2: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Kenneth McKella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ntro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Chorus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 midges, the midges, I'm no gonnae kid ye's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 midges is really the limit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i teeth like pirhanas, they drive ye bananas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f ye let them get under yer simmit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Verse 1)</w:t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 Lord put the Garden of Eden on earth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it's north of the Tweed, we believe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y, Scotland's the place, and the whole human race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tarted off with MacAdam and Eve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n six days or under, he finished this wonder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xcept for the Forth and Tay Bridges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n always a bloke for a practical joke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e made Scotland the home of the midges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t>(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horus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 midges, the midges, I'm no gonnae kid ye's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 midges is really the limit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i teeth like pirhanas, they drive ye bananas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f ye let them get under yer simmit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strumental 8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Verse 3 – Sing or DANCE)</w:t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ow never forget, when the sun's going to set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the midges arise on Loch Eck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ike the vampires you see, played by Christopher Lee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y will give you a pain in the neck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You can smack them and whack them; in vain you'll attack them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or they know every move that you make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f you manage to kill yin, another half million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re ready tae come tae the wake!  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Oh, oh , oh ,oh</w:t>
        <w:br/>
        <w:t>(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horus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 midges, the midges, I'm no gonnae kid ye's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 midges is really the limit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i teeth like pirhanas, they drive ye bananas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f ye let them get under yer simmit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6:10:49Z</dcterms:created>
  <dc:creator>Guy Dearden</dc:creator>
  <dc:description/>
  <dc:language>en-US</dc:language>
  <cp:lastModifiedBy>Guy Dearden</cp:lastModifiedBy>
  <dcterms:modified xsi:type="dcterms:W3CDTF">2018-07-31T16:19:22Z</dcterms:modified>
  <cp:revision>1</cp:revision>
  <dc:subject/>
  <dc:title/>
</cp:coreProperties>
</file>